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0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la parte actora, presentó la demanda de nulidad en la Oficialía Común de Partes de los Juzgados Administrativos Municipales de León, Guanajuato, impugnando el acta de infracción número (…), levantada el 10 diez de octubre de ese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nov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Prevención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escrito de contestación de la demanda incoada en su contra: y, por auto del día 06 seis del mismo mes y año, previo a acordar sobre la contestación se le requirió para que en el término de 05 cinco días hábiles exhibiera el original o copia certificada  del documento con que acreditara su personalidad, apercibiéndosele que en caso de incumplimiento se le tendría por no presentada la 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presentó promoción de cumplimiento; y, por auto del día 20 veinte del mismo mes y año, previo cumplimiento de requerimiento, se le tuvo por contestando la demanda, se le admitió la documental exhibida a la contestación, la que por su naturaleza se desahogó en ese momento procesal; señalándose además fecha y hora para celebrar la audiencia de alegat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udiencia de alegatos fue celebrada el día 07 siete de febrero del año 2018 dos mil dieciocho, a las 11:00 once horas, sin la asistencia de las partes, por lo que se procede a emitir la sentencia que en derecho corresponde.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0 diez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w:t>
      </w:r>
    </w:p>
    <w:p>
      <w:pPr>
        <w:pStyle w:val="Normal"/>
        <w:spacing w:lineRule="auto" w:line="276"/>
        <w:ind w:firstLine="708"/>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0 diez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décimo noveno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día hábil del término legal, según se advierte del siguiente cómputo: el acta de infracción fue levantada el martes 10 diez de octubre del año 2017 dos mil diecisiete y surtió efectos el miércoles 11 once, día hábil siguiente, iniciando el cómputo del termino el viernes 13 trece (día 01 uno), continuando lunes 16 dieciséis (día 2 dos), martes 17 diecisiete (día 03 tres), miércoles 18 dieciocho (día 04 cuatro), jueves 19 diecinueve (día 05 cinco), viernes 20 veinte (día 06 seis); lunes 23 veintitrés (día 07 siete), martes 24 veinticuatro (día 08 ocho), miércoles 25 veinticinco (día 09 nueve), jueves 26 veintiséis (día 10 diez), viernes 27 veintisiete (día 11 once), lunes 30 treinta (día 12 doce), martes 31 treinta y uno (día 13 trece) de octubre; miércoles 1º primero (día 14 catorce), viernes 03 tres (día 15 quince), lunes 06 seis (día 16 dieciséis), martes 07 siete (día 17 diecisiete), miércoles 08 ocho (día 18 dieciocho), y jueves 09 nueve (día 19 diecinueve) de noviembre del año 2017 dos mil diecisiete. Por tanto, la demanda se presentó dentro del plazo de 30 treinta días hábiles.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jueves 12 doce, sábado 14 catorce, domingo 15 quince, sábado 21 veintiuno, domingo 22 veintidós, sábado 28 veintiocho y domingo 29 veintinueve de octubre; jueves 02 dos, sábado 04 cuatro y domingo 05 cinco de noviembre de ese año.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lugar de ascensos y descensos en Blvd Antonio madrazo #6111B verificando el cumplimiento del servicio de la Ruta X48 por atención a queja ciudadana, por parte de la Empresa Concesionaria y de los operadores que prestan dicho servicio teniendo incumplimiento del servicio #6 debiendo salir a las 06:27 hrs ya que se registro un lapso de 29 minutos sin servicio generando molestias a los usuarios.(sic)”.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51 horas, es decir, más de tres horas y media después del horario en que supuestamente se presentó el acto que sancionó, el cual según su dicho se actualizó a partir de las 06:27 hora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argumentó, ni probó de forma alguna, el procedimiento técnico-jurídico, por medio del cual corroboró las afirmaciones en las que basa la motivación de su acto, en particular en cuanto a la unidad (…) que sancionó, supuestamente se encontraba obligada a prestar el servicio #6 o cualesquiera otro, y sobre todo, que haya incumplido dicho servicio.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w:t>
      </w:r>
    </w:p>
    <w:p>
      <w:pPr>
        <w:pStyle w:val="Normal"/>
        <w:spacing w:lineRule="auto" w:line="360"/>
        <w:jc w:val="both"/>
        <w:rPr/>
      </w:pPr>
      <w:r>
        <w:rPr>
          <w:rFonts w:cs="Arial Narrow" w:ascii="Arial Narrow" w:hAnsi="Arial Narrow"/>
          <w:sz w:val="27"/>
          <w:szCs w:val="27"/>
        </w:rPr>
        <w:t xml:space="preserve">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s referencias temporales que utilizó (06:27 y 09:51) se refiere al horario de antes o pasado meridiano, circunstancia que resulta necesaria para determinar si se cumplió o no con la supuesta obligación que se sancionó.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Cs/>
          <w:i/>
          <w:lang w:val="es-MX"/>
        </w:rPr>
        <w:t>Artículo 206.-</w:t>
      </w:r>
      <w:r>
        <w:rPr>
          <w:rFonts w:cs="Arial" w:ascii="Arial Narrow" w:hAnsi="Arial Narrow"/>
          <w:b/>
          <w:bCs/>
          <w:i/>
          <w:lang w:val="es-MX"/>
        </w:rPr>
        <w:t xml:space="preserve">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i/>
          <w:lang w:val="es-MX"/>
        </w:rPr>
        <w:t>II.-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b/>
          <w:i/>
          <w:sz w:val="27"/>
          <w:szCs w:val="27"/>
        </w:rPr>
        <w:t>“</w:t>
      </w:r>
      <w:r>
        <w:rPr>
          <w:rFonts w:cs="Arial Narrow" w:ascii="Arial Narrow" w:hAnsi="Arial Narrow"/>
          <w:i/>
          <w:sz w:val="27"/>
          <w:szCs w:val="27"/>
        </w:rPr>
        <w:t>[Me encontraba en el lugar de ascensos y descensos en Blvd Antonio madrazo #6111B verificando el cumplimiento del servicio de la Ruta X48 por atención a queja ciudadana, por parte de la Empresa Concesionaria y de los operadores que prestan dicho servicio teniendo incumplimiento del servicio # 6 debiendo salir a las 06:27 hrs ya que se registro un lapso de 29 minutos sin servicio generando molestias a los usuarios presentes.]</w:t>
      </w:r>
      <w:r>
        <w:rPr>
          <w:rFonts w:cs="Arial Narrow" w:ascii="Arial Narrow" w:hAnsi="Arial Narrow"/>
          <w:b/>
          <w:i/>
          <w:sz w:val="27"/>
          <w:szCs w:val="27"/>
        </w:rPr>
        <w:t>”</w:t>
      </w:r>
      <w:r>
        <w:rPr>
          <w:rFonts w:cs="Arial Narrow" w:ascii="Arial Narrow" w:hAnsi="Arial Narrow"/>
          <w:i/>
          <w:sz w:val="27"/>
          <w:szCs w:val="27"/>
        </w:rPr>
        <w:t xml:space="preserve">  (sic)…  Por  no  cumplir  con  horarios,  rutas,  itinerarios y frecuencias autorizadas por la Dirección.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w:t>
      </w:r>
      <w:r>
        <w:rPr>
          <w:rFonts w:cs="Arial Narrow" w:ascii="Arial Narrow" w:hAnsi="Arial Narrow"/>
          <w:i/>
          <w:sz w:val="27"/>
          <w:szCs w:val="27"/>
        </w:rPr>
        <w:t>se registró un lapso de 29 minutos sin servicio</w:t>
      </w:r>
      <w:r>
        <w:rPr>
          <w:rFonts w:cs="Arial Narrow" w:ascii="Arial Narrow" w:hAnsi="Arial Narrow"/>
          <w:sz w:val="27"/>
          <w:szCs w:val="27"/>
        </w:rPr>
        <w:t xml:space="preserve"> en la ruta X-48, pues no señaló la hora de llegada -pasada- en el </w:t>
      </w:r>
      <w:r>
        <w:rPr>
          <w:rFonts w:cs="Arial Narrow" w:ascii="Arial Narrow" w:hAnsi="Arial Narrow"/>
          <w:i/>
          <w:sz w:val="27"/>
          <w:szCs w:val="27"/>
        </w:rPr>
        <w:t>lugar de ascensos y descensos ubicado en el Boulevard Antonio Madrazo número 6111B</w:t>
      </w:r>
      <w:r>
        <w:rPr>
          <w:rFonts w:cs="Arial Narrow" w:ascii="Arial Narrow" w:hAnsi="Arial Narrow"/>
          <w:sz w:val="27"/>
          <w:szCs w:val="27"/>
        </w:rPr>
        <w:t xml:space="preserve"> seis mil ciento once letra “B”, programada en el plan de operación de horarios, rutas, itinerarios y frecuencias aprobado por la Dirección General de Movilidad, además omitió expresar la unidad y hora de llegada del servicio anterior y el posterior proyectados conforme a dicho plan.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indicó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además tampoco expresa si las 6:27 seis horas con veintisiete minutos son por la mañana -antes meridiano (am)- o por la noche -pasado meridiano (pm).  . </w:t>
      </w:r>
    </w:p>
    <w:p>
      <w:pPr>
        <w:pStyle w:val="Normal"/>
        <w:tabs>
          <w:tab w:val="clear" w:pos="708"/>
          <w:tab w:val="left" w:pos="326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0 diez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0 diez de octu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6:46:00Z</dcterms:modified>
  <cp:revision>47</cp:revision>
  <dc:subject/>
  <dc:title/>
</cp:coreProperties>
</file>